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91465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ercorso laboratori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I TIERRA NO TIENE FRONTERAS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cuola di oggi è chiamata a formare ed educare bambini/e e ragazzi/e ad un </w:t>
      </w:r>
      <w:r>
        <w:rPr>
          <w:rFonts w:cs="Arial" w:ascii="Arial" w:hAnsi="Arial"/>
          <w:b/>
          <w:sz w:val="22"/>
          <w:szCs w:val="22"/>
        </w:rPr>
        <w:t>mondo interculturale</w:t>
      </w:r>
      <w:r>
        <w:rPr>
          <w:rFonts w:cs="Arial" w:ascii="Arial" w:hAnsi="Arial"/>
          <w:sz w:val="22"/>
          <w:szCs w:val="22"/>
        </w:rPr>
        <w:t xml:space="preserve">, prospettiva inevitabile e che può diventare una ricchezza per tutti e per tutte se gestita adeguatamente. Il percorso qui proposto mira quindi ad offrire alle scuole le competenze e l’esperienza di un’associazione di volontariato impegnata da anni nel campo della solidarietà internazionale e dell’intercultura, al fine anche di avviare circuiti virtuosi di collaborazione tra scuola, territorio e organizzazioni della società civile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GGETTO PROPON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44145</wp:posOffset>
            </wp:positionV>
            <wp:extent cx="3267075" cy="2457450"/>
            <wp:effectExtent l="0" t="0" r="0" b="0"/>
            <wp:wrapTight wrapText="bothSides">
              <wp:wrapPolygon edited="0">
                <wp:start x="-115" y="-167"/>
                <wp:lineTo x="-115" y="21673"/>
                <wp:lineTo x="21716" y="21673"/>
                <wp:lineTo x="21716" y="-167"/>
                <wp:lineTo x="-115" y="-1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7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ssociazione </w:t>
      </w:r>
      <w:r>
        <w:rPr>
          <w:rFonts w:cs="Arial" w:ascii="Arial" w:hAnsi="Arial"/>
          <w:b/>
          <w:sz w:val="22"/>
          <w:szCs w:val="22"/>
        </w:rPr>
        <w:t>El Comedor Estudiantil Giordano Liva</w:t>
      </w:r>
      <w:r>
        <w:rPr>
          <w:rFonts w:cs="Arial" w:ascii="Arial" w:hAnsi="Arial"/>
          <w:sz w:val="22"/>
          <w:szCs w:val="22"/>
        </w:rPr>
        <w:t xml:space="preserve"> nasce a Pisa nel 2002 dall’unione di persone decise a praticare un modello di vita solidale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ualmente l’associazione sostiene due progett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progetto di cooperazione internazionale “Giordano Liva” di Caracoto e Juliaca (Regione di Puno) in Perù</w:t>
      </w:r>
      <w:r>
        <w:rPr>
          <w:rFonts w:cs="Arial" w:ascii="Arial" w:hAnsi="Arial"/>
          <w:sz w:val="22"/>
          <w:szCs w:val="22"/>
        </w:rPr>
        <w:t xml:space="preserve">, che intende favorire lo sviluppo scolastico ed extrascolastico di bambini e bambine provenienti da una regione disagiata e garantire il loro diritto ad un’alimentazione salutare attraverso la gestione dei seguenti servizi: </w:t>
      </w:r>
      <w:r>
        <w:rPr>
          <w:rFonts w:cs="Arial" w:ascii="Arial" w:hAnsi="Arial"/>
          <w:b/>
          <w:sz w:val="22"/>
          <w:szCs w:val="22"/>
        </w:rPr>
        <w:t>una mens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comedor</w:t>
      </w:r>
      <w:r>
        <w:rPr>
          <w:rFonts w:cs="Arial" w:ascii="Arial" w:hAnsi="Arial"/>
          <w:sz w:val="22"/>
          <w:szCs w:val="22"/>
        </w:rPr>
        <w:t xml:space="preserve">); </w:t>
      </w:r>
      <w:r>
        <w:rPr>
          <w:rFonts w:cs="Arial" w:ascii="Arial" w:hAnsi="Arial"/>
          <w:b/>
          <w:sz w:val="22"/>
          <w:szCs w:val="22"/>
        </w:rPr>
        <w:t>un asil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jardin</w:t>
      </w:r>
      <w:r>
        <w:rPr>
          <w:rFonts w:cs="Arial" w:ascii="Arial" w:hAnsi="Arial"/>
          <w:sz w:val="22"/>
          <w:szCs w:val="22"/>
        </w:rPr>
        <w:t xml:space="preserve">); </w:t>
      </w:r>
      <w:r>
        <w:rPr>
          <w:rFonts w:cs="Arial" w:ascii="Arial" w:hAnsi="Arial"/>
          <w:b/>
          <w:sz w:val="22"/>
          <w:szCs w:val="22"/>
        </w:rPr>
        <w:t>una scuola primari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una scuola secondari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attività formative per i genitor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Escuela de padres</w:t>
      </w:r>
      <w:r>
        <w:rPr>
          <w:rFonts w:cs="Arial" w:ascii="Arial" w:hAnsi="Arial"/>
          <w:sz w:val="22"/>
          <w:szCs w:val="22"/>
        </w:rPr>
        <w:t xml:space="preserve">) su tematiche legate all’educazione e all’alimentazione.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 xml:space="preserve">Scuola di italiano gratuita per migranti, </w:t>
      </w:r>
      <w:r>
        <w:rPr>
          <w:rFonts w:cs="Arial" w:ascii="Arial" w:hAnsi="Arial"/>
          <w:sz w:val="22"/>
          <w:szCs w:val="22"/>
        </w:rPr>
        <w:t xml:space="preserve">nata nel 2006 a Pisa con lo scopo di promuovere la conoscenza dell’italiano come strumento di integrazione e di appartenenza ad un nuovo contesto territoriale e sociale. La scuola è frequentata ogni anno da circa </w:t>
      </w:r>
      <w:r>
        <w:rPr>
          <w:rFonts w:cs="Arial" w:ascii="Arial" w:hAnsi="Arial"/>
          <w:b/>
          <w:sz w:val="22"/>
          <w:szCs w:val="22"/>
        </w:rPr>
        <w:t xml:space="preserve">100 studenti/esse provenienti da diverse paesi del mondo seguiti da 15 insegnanti volontari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ine dal 2012 l'associazione partecipa al </w:t>
      </w:r>
      <w:r>
        <w:rPr>
          <w:rFonts w:cs="Arial" w:ascii="Arial" w:hAnsi="Arial"/>
          <w:b/>
          <w:sz w:val="22"/>
          <w:szCs w:val="22"/>
        </w:rPr>
        <w:t>Servizio Volontario Europeo</w:t>
      </w:r>
      <w:r>
        <w:rPr>
          <w:rFonts w:cs="Arial" w:ascii="Arial" w:hAnsi="Arial"/>
          <w:sz w:val="22"/>
          <w:szCs w:val="22"/>
        </w:rPr>
        <w:t xml:space="preserve"> (programma Erasmus+), sostenendo esperienze di volontariato internazionale in Perù, e avvia il </w:t>
      </w:r>
      <w:r>
        <w:rPr>
          <w:rFonts w:cs="Arial" w:ascii="Arial" w:hAnsi="Arial"/>
          <w:b/>
          <w:sz w:val="22"/>
          <w:szCs w:val="22"/>
        </w:rPr>
        <w:t>progetto di Sostegno a Distanza “Un filo ci unisce”</w:t>
      </w:r>
      <w:r>
        <w:rPr>
          <w:rFonts w:cs="Arial" w:ascii="Arial" w:hAnsi="Arial"/>
          <w:sz w:val="22"/>
          <w:szCs w:val="22"/>
        </w:rPr>
        <w:t xml:space="preserve"> a favore dei/lle bambini/e di Caracoto e Julia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DIDAT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</w:t>
      </w:r>
      <w:r>
        <w:rPr>
          <w:rFonts w:cs="Arial" w:ascii="Arial" w:hAnsi="Arial"/>
          <w:sz w:val="22"/>
          <w:szCs w:val="22"/>
        </w:rPr>
        <w:t xml:space="preserve"> del percorso laboratoriale qui proposto s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nsibilizzare gli/le alunni/e riguardo alle tematiche legate alla diseguaglianza tra paesi del Nord e del Sud del mondo e alla condizione dei bambini peruviani, in termini di diritti e aspettative di v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fforzare la consapevolezza circa l’importanza dei progetti di cooperazione internazionale, quale mezzo di sviluppo e di conoscenza tra i popoli oltre che strumento di prevenzione dei conflitti internazional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porre alle classi coinvolte esempi concreti di solidarietà (Sostegno a Distanza di grupp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e </w:t>
      </w:r>
      <w:r>
        <w:rPr>
          <w:rFonts w:cs="Arial" w:ascii="Arial" w:hAnsi="Arial"/>
          <w:b/>
          <w:sz w:val="22"/>
          <w:szCs w:val="22"/>
        </w:rPr>
        <w:t>metodologie</w:t>
      </w:r>
      <w:r>
        <w:rPr>
          <w:rFonts w:cs="Arial" w:ascii="Arial" w:hAnsi="Arial"/>
          <w:sz w:val="22"/>
          <w:szCs w:val="22"/>
        </w:rPr>
        <w:t xml:space="preserve"> si prevede l’utilizzo di strumenti di educazione non formale che stimolino la partecipazione attiva degli/lle alunni/e, attività ludiche di sensibilizzazione e conoscenza reciproca, visione di vid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contenuti </w:t>
      </w:r>
      <w:r>
        <w:rPr>
          <w:rFonts w:cs="Arial" w:ascii="Arial" w:hAnsi="Arial"/>
          <w:sz w:val="22"/>
          <w:szCs w:val="22"/>
        </w:rPr>
        <w:t>del percorso laboratoriale sono: il contesto peruviano, i concetti di sviluppo, diseguaglianza, cooperazione e solidarietà, risorse vs. ricchezze, diritti dell’infanzia, Convenzione sui Diritti dell’Infanzia e l’Adolesc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corso avrà la</w:t>
      </w:r>
      <w:r>
        <w:rPr>
          <w:rFonts w:cs="Arial" w:ascii="Arial" w:hAnsi="Arial"/>
          <w:b/>
          <w:sz w:val="22"/>
          <w:szCs w:val="22"/>
        </w:rPr>
        <w:t xml:space="preserve"> durata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6 ore</w:t>
      </w:r>
      <w:r>
        <w:rPr>
          <w:rFonts w:cs="Arial" w:ascii="Arial" w:hAnsi="Arial"/>
          <w:sz w:val="22"/>
          <w:szCs w:val="22"/>
        </w:rPr>
        <w:t>, suddivise in 3 incontri da 2 ore l’uno, da svolgere nell’arco massimo 1 m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tari</w:t>
      </w:r>
      <w:r>
        <w:rPr>
          <w:rFonts w:cs="Arial" w:ascii="Arial" w:hAnsi="Arial"/>
          <w:sz w:val="22"/>
          <w:szCs w:val="22"/>
        </w:rPr>
        <w:t xml:space="preserve"> della proposta sono gli alunni e le alunne delle </w:t>
      </w:r>
      <w:r>
        <w:rPr>
          <w:rFonts w:cs="Arial" w:ascii="Arial" w:hAnsi="Arial"/>
          <w:b/>
          <w:sz w:val="22"/>
          <w:szCs w:val="22"/>
        </w:rPr>
        <w:t xml:space="preserve">classi IV e V delle scuole primarie e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b/>
          <w:sz w:val="22"/>
          <w:szCs w:val="22"/>
        </w:rPr>
        <w:t xml:space="preserve"> classi I, II e III delle scuole secondarie inferio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programma</w:t>
      </w:r>
      <w:r>
        <w:rPr>
          <w:rFonts w:cs="Arial" w:ascii="Arial" w:hAnsi="Arial"/>
          <w:sz w:val="22"/>
          <w:szCs w:val="22"/>
        </w:rPr>
        <w:t xml:space="preserve"> dei laboratori sarà il seguente (eventuali modifiche saranno effettuate a seconda del tipo di risposta del gruppo-classe)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laboratorio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co di presentazione e conoscenza reciproca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ioco del Lama”: una specie di Gioco dell’Oca a squadre per conoscere la realtà peruviana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e del laboratori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° laboratorio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co di riscaldamento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co delle sedie, per conoscere e comprendere i concetti di ricchezza/risorsa e diseguaglianza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co di posizionamento VERO/FALSO per capire insieme i concetti di cooperazione, diseguaglianza e sviluppo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e del laboratori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° laboratorio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co di riscaldamento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isione di un video sulla realtà dei bambini peruviani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ioco delle liste di diritti, per riflettere in gruppo su quali sono i diritti più importanti da tutelare per la propria vita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di alcuni articoli della Convenzione Internazionale sui diritti dell’infanzia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o di gruppo attraverso il disegno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e finale del laborato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 LABORATORI SONO OFFERTI DALL’ASSOCIAZIONE EL COMEDOR ESTUDIANTIL A TITOLO GRATUITO PER LA SCUO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sca Pasquato, responsabile progetti di cooperazione internazi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. El Comedor Estudiantil Giordano L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ontanelli, 125 - Pi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lcomedor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operazione@elcomedor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: 050 5202076 / 3473236745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comedor.it/" TargetMode="External"/><Relationship Id="rId5" Type="http://schemas.openxmlformats.org/officeDocument/2006/relationships/hyperlink" Target="mailto:cooperazione@elcomedo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5:00Z</dcterms:created>
  <dc:creator>Bertilla Scavezzon</dc:creator>
  <dc:description/>
  <cp:keywords/>
  <dc:language>en-US</dc:language>
  <cp:lastModifiedBy>Utente</cp:lastModifiedBy>
  <cp:lastPrinted>2009-10-08T07:14:00Z</cp:lastPrinted>
  <dcterms:modified xsi:type="dcterms:W3CDTF">2017-09-11T09:23:00Z</dcterms:modified>
  <cp:revision>8</cp:revision>
  <dc:subject/>
  <dc:title>ANNO SCOLASTICO 2009/2010</dc:title>
</cp:coreProperties>
</file>